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Kartonpack Dobozipari Nyilvánosan Működő Részvénytársaság Jelentése az alaptőke nagyságáról és a részvényeihez kapcsolódó szavazati jogokról, a tőkepiacról szóló 2001. évi CXX. Törvény (Tpt.) 54 §-ának (9) bekezdése alapjá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25"/>
        <w:spacing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jelentés tartalmazza a 2015. év szeptember hónap utolsó napján (2015.09.30.) a Kartonpack Nyrt. részvényeihez kapcsolódó szavazati jogok számát és az alaptőke nagyságá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ONPACK Dobozipari Nyilvánosan Működő Részvénytársaság aktuális alaptőkéje 2015. szeptember 30-án: 101.030.000,- Ft (505.150 db Kartonpack névre szóló törzsrészvény, névérték 200 Ft/db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Társaság alaptőkéjének összetétele 2015.09.30. napjá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9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18"/>
        <w:gridCol w:w="2402"/>
        <w:gridCol w:w="1858"/>
      </w:tblGrid>
      <w:tr>
        <w:trPr>
          <w:trHeight w:val="40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vénysoroza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érték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bocsátott darabszám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névérték</w:t>
            </w:r>
          </w:p>
        </w:tc>
      </w:tr>
      <w:tr>
        <w:trPr>
          <w:trHeight w:val="40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t/db)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t)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” sorozat (törzsrészvén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5 1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30 000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tőke nagyság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1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 03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részvényekhez kapcsolódó szavazati jogok száma 2015.09.30. napján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1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260"/>
        <w:gridCol w:w="1637"/>
        <w:gridCol w:w="1440"/>
        <w:gridCol w:w="1420"/>
        <w:gridCol w:w="1600"/>
      </w:tblGrid>
      <w:tr>
        <w:trPr>
          <w:trHeight w:val="9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vény-soroz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bocsátott darabszám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vazati jogra</w:t>
              <w:br/>
              <w:t>jogosító részvények</w:t>
              <w:br/>
              <w:t>darabszám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zvényen-kénti szavazati jo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 szavazati jog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ját részvények száma</w:t>
            </w:r>
          </w:p>
        </w:tc>
      </w:tr>
      <w:tr>
        <w:trPr>
          <w:trHeight w:val="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” sorozat (törzsrészvén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15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 1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brecen, 2015.10.01.</w:t>
        <w:tab/>
        <w:tab/>
        <w:tab/>
        <w:tab/>
        <w:tab/>
        <w:tab/>
        <w:t>Kartonpack Nyrt. Igazgatósága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mprint/>
        <w:color w:val="FFFFFF"/>
        <w:sz w:val="20"/>
        <w:szCs w:val="20"/>
      </w:rPr>
      <w:t>Kartonpack Dobozipari Nyrt.         Kartonpack Dobozipari Nyrt.</w:t>
    </w:r>
    <w:r>
      <w:rPr>
        <w:rFonts w:cs="Arial" w:ascii="Arial" w:hAnsi="Arial"/>
        <w:imprint/>
        <w:color w:val="FFFFFF"/>
      </w:rPr>
      <w:t xml:space="preserve">           </w:t>
    </w:r>
    <w:r>
      <w:rPr>
        <w:rFonts w:cs="Arial" w:ascii="Arial" w:hAnsi="Arial"/>
        <w:imprint/>
        <w:color w:val="FFFFFF"/>
        <w:sz w:val="52"/>
      </w:rPr>
      <w:drawing>
        <wp:inline distT="0" distB="0" distL="0" distR="0">
          <wp:extent cx="1778635" cy="434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9:00Z</dcterms:created>
  <dc:creator>Kosda Péter</dc:creator>
  <dc:description/>
  <dc:language>en-US</dc:language>
  <cp:lastModifiedBy>Kosda Péter</cp:lastModifiedBy>
  <cp:lastPrinted>2011-01-31T11:16:00Z</cp:lastPrinted>
  <dcterms:modified xsi:type="dcterms:W3CDTF">2015-10-05T06:19:00Z</dcterms:modified>
  <cp:revision>2</cp:revision>
  <dc:subject/>
  <dc:title>A Kartonpack Rt</dc:title>
</cp:coreProperties>
</file>